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правлення на стажування професо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и ботаніки Мойсієнка І.І. на ба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кгольмського університету (м. Стокгольм, Швеці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8 по 29 листопада 2018 рок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про направлення на стажування професора кафедри ботаніки Мойсієнка І.І. на базі Стокгольмського університету (м. Стокгольм, Швеція) з 8 по 29 листопада 2018 року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стажування д.б.н., професора, завідувача кафедри ботаніки Мойсієнка І.І. в Стокгольмський університет (м. Стокгольм, Швеція) з 8 по 29 листопада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звітувати на вченій раді ХДУ у грудні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08:00Z</dcterms:modified>
  <cp:revision>13</cp:revision>
  <dc:subject/>
  <dc:title/>
</cp:coreProperties>
</file>